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 E G U L A M I 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kursu Recytatorskiego pn.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EATR JEDNEGO WIERSZA”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kurs przeprowadzony będzie wśród dzieci i młodzieży ze szkół podstawowych i gimnazjalnych, terenu miasta Mielca i okolic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Miejsce konkursu:</w:t>
      </w:r>
      <w:r>
        <w:rPr>
          <w:rFonts w:cs="Arial"/>
          <w:sz w:val="24"/>
          <w:szCs w:val="24"/>
        </w:rPr>
        <w:t xml:space="preserve"> Spółdzielczy Dom Kultury MSM, ul. Kusocińskiego 13 A 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 kwietnia / poniedziałek / godzina 11: 00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4"/>
          <w:szCs w:val="24"/>
        </w:rPr>
        <w:t>Organizatorem i głównym sponsorem konkursu jest Spółdzielczy Dom Kultury Mieleckiej Spółdzielni Mieszkaniowej w Mielcu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 konkursu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łównym celem konkursu jest rozwijanie umiejętności recytatorskich dzieci i młodzieży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bianie potrzeby obcowania z poezją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wrażliwości na poezję i jej piękno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tywizowanie miłośników poezji poprzez prezentowanie ich dokonań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umiejętności odbioru dzieł literackich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ęcanie do występów na scenie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zestnicy konkurs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stnikami konkursu są dzieci w wieku od 7 do 15 lat. /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jedna instytucja może zgłosić maksymalnie 4 uczestników 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. Repertuar (wymagania konkursowe)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k konkursu powinien dokonać wyboru wiersza lub fragmentu prozy (wybór zależy od jego zainteresowań i możliwości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zygotować recytację jednego utwor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do 3 minut)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oły (do 3 osób) prezentują jeden wiersz (do 3 minut) lub małą formę teatralną (do 7 minut)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/ Czas trwania indywidualnych występów może ulec zmianie w związku z ilością zgłoszonych kandydatów /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. Termin zgłoszenia do konkursu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pełnioną kartę zgłoszenia / załącznik do regulaminu / należy składać do dnia  24. 04. 2014 r w sekretariacie Spółdzielczego Domu Kultury w Mielcu, przy ul. Kusocińskiego 13A. W przypadku występu uczniów szkoły lub przedstawiciel innych placówek oświaty karta zgłoszeniowa musi być opieczętowana pieczątką szkoły i podpisana przez opiekuna odpowiedzialnego za przygotowanie uczestnika do występu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6. Kryteria oceny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mięciowe opanowanie treści utw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retacja utw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ność dyk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lny wyraz artystyczny (m.in. uzasadniony gest sceniczny, element ruchu, strój, rekwizyt)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Wybór zwycięscy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w trzyosobowym składzie dokona oceny poszczególnych recytacji i wyłoni laureatów konkursu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Komisja przyzna nagrody dla trzech pierwszych miejsc w trzech kategoria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egoria - szkoły podstawowe, klasa I - II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kategoria  -  szkoły podstawowe, klasa IV - V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tegoria  - gimnazja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oczyste ogłoszenie wyników odbędzie się w tym samym dniu po zakończeniu obrad komisji konkursu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tronat medialny nad konkursem objęli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Portal HEJ.MIELEC. Tygodnik regionalny KORSO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konkursu dostępny na stronach internetowych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dzielczy Dom Kultury MSM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sdkmielec.pl</w:t>
        </w:r>
      </w:hyperlink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UWAG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personalne jak również wizerunek  uczestników i laureatów konkursu mogą być podane przez organizatorów do publicznej wiadomości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informacje udzielane będą w SDK pod nr. Tel. 17 585 53 42 od poniedziałku do piątku w godzinach 12: 00  - 18: 00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ięcie udziału w konkursie oznacza akceptacje Regulaminu.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miel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6:00Z</dcterms:created>
  <dc:creator>Agatka</dc:creator>
  <dc:description/>
  <cp:keywords/>
  <dc:language>en-US</dc:language>
  <cp:lastModifiedBy>ES</cp:lastModifiedBy>
  <cp:lastPrinted>2010-03-19T12:08:00Z</cp:lastPrinted>
  <dcterms:modified xsi:type="dcterms:W3CDTF">2014-03-18T17:28:00Z</dcterms:modified>
  <cp:revision>36</cp:revision>
  <dc:subject/>
  <dc:title>Regulamin   Konkursu   Plastycznego</dc:title>
</cp:coreProperties>
</file>